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زل عن الإيجار والإيجار الفرعي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دون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ندير عبدالرز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8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