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تنفيد الجبري على العق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شا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ال أ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8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