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نزع الملكية للمنفعة العام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ناس عق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رش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6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