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لحد من ظاهرة البناء الفوض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اشت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ق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