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حق المتهم في محاكمة عادل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الفة 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كي لحب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 البواق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2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