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يباد في تفعيل الحكم الراشد والتنمية المستدامة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