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ريمة الرشوة في ظل قانون الوقاية من الفساد ومكافحته </w:t>
      </w:r>
      <w:r>
        <w:rPr/>
        <w:t>01/0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 مح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كي محمد ل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5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