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ود الدولية لمكافحة 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دار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ش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5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