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مركز القانوني للوالي على اللامرك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ان عبد الرز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بان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