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ائق التي تواجه جامعة الدول العربية وطرق تجاوز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جد رمضان فح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ت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