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شك لصالح المته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بوج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يك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07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