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 الشك لصالح المت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ة بوج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0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