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نظمات الدولية غير الحكومية في ترقية و حماية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بح ال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0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