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نظمات الدولية غير الحكومية في ترقية و حماية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بح ال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0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???????? ??????? ?? ????? ???????? ???????? ???? ????? ????? ??? ?????</w:t>
        <w:br/>
        <w:br/>
        <w:t>???? ??? ?????? ???????? ? ??? ?? ???? ??? ??????? ???????? ??????? ??? ???????? ????</w:t>
        <w:br/>
        <w:br/>
        <w:t>???? ??? ???? ????? ?????? ?? ???????? ??????? ????????? .</w:t>
        <w:br/>
        <w:br/>
        <w:t xml:space="preserve"> ? ??? ?????? ???????? ??????? ??? ???????? ????? ????? ??? ?????? ???????? ???</w:t>
        <w:br/>
        <w:br/>
        <w:t>???? ???????? ? ???? ?? ????? ???? ???????? ?? ???? ?????? ???? ?????? ?????????</w:t>
        <w:br/>
        <w:br/>
        <w:t>?????? ???? ???? ?? ??? ???????? ?? ??? ??????? ? ???? ?? ????? ?? ??????? 71 ???</w:t>
        <w:br/>
        <w:br/>
        <w:t>????? ????? ??????? ? ? ??? ?????? ????????? ??? ??????? ?????????? ???????? ??????????</w:t>
        <w:br/>
        <w:br/>
        <w:t>????? ??????? ?????????? ???????? ????? ???????? ? ????????? ????????? ????? ???????? ?</w:t>
        <w:br/>
        <w:br/>
        <w:t>??? ??????? ???????? ????? ??????? ? ??????? ????? ??? ???? ?????? ????????? ?????</w:t>
        <w:br/>
        <w:br/>
        <w:t>??????? ???????? ???????? ?????? ????? .</w:t>
        <w:br/>
        <w:br/>
        <w:t xml:space="preserve"> ? ???? ???????? ??????? ??? ???????? ?? ??? ????? ??????? ? ??????? ?????????</w:t>
        <w:br/>
        <w:br/>
        <w:t>????? ???????? ?? ???? ?????? ????? ????????? ????? ????? ?? ????? ?????? ?</w:t>
        <w:br/>
        <w:br/>
        <w:t>???? ????? ????? ?? ??? ??????????? ???????? ??? ????? ????? ???????? ? ??????? ????</w:t>
        <w:br/>
        <w:br/>
        <w:t>??????? ???????? ???? ???????? ???????? ????? ??? ??????? ???????? ?? ???????? ???????</w:t>
        <w:br/>
        <w:br/>
        <w:t>????????? ?????? ????? ???????? ????? ??? ?????? ???? ??????? ??????? ????????? ??????</w:t>
        <w:br/>
        <w:br/>
        <w:t>??????? .</w:t>
        <w:br/>
        <w:br/>
        <w:t>??? ??? ???????? ??????? ??? ???????? ????? ???? ?? ???? ????? ? ????? ????</w:t>
        <w:br/>
        <w:br/>
        <w:t>??????? ??? ???? ???????? ????? ???? ????? ??? ????? ??????? ?? ????? ????? ?????</w:t>
        <w:br/>
        <w:br/>
        <w:t>?????? ???? ?????? ??? ???????? ??????? ?? ?????? ?? ? ?????? ??? ?? ???????? ??? ??????</w:t>
        <w:br/>
        <w:br/>
        <w:t>???? ???????? ?????? ????? ????? ?? ?? ???????? ?????? ????? ???????? ?????? ? ??????</w:t>
        <w:br/>
        <w:br/>
        <w:t>???? ?? ???????? ????? ???? ??????? ?? ??? ???????? ???? ?? ???? ???? ????????</w:t>
        <w:br/>
        <w:br/>
        <w:t>????????? ??????? ?????? 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