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لاقة السلطة التشريعية بالسلطة التنفيدية في الجزائر في ظل دستور </w:t>
      </w:r>
      <w:r>
        <w:rPr/>
        <w:t>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رش نذ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يهوب مسع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