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السلطة التشريعية بالسلطة التنفيدية في الجزائر في ظل دستو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ش نذ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يهوب مسع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