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د التوصيات النهائية للهيئات الاممية الخاصة ب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0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??? ??????? ????? ??????? ?? ??? ??????? ????? ????? ??????? ???? ???</w:t>
        <w:br/>
        <w:br/>
        <w:t>???????? ??? ????? ???????? ?????? ??? ???????? ?? ????? ?????? ??????????? ??????? ??????</w:t>
        <w:br/>
        <w:br/>
        <w:t>????? ??????? ???????? ??? ????? ??????? ???????? ????.</w:t>
        <w:br/>
        <w:br/>
        <w:t xml:space="preserve"> ?????? ??????? ??????? ????? ??????? ??????? ???????? ???? ???????? ???????? ??? ???????</w:t>
        <w:br/>
        <w:br/>
        <w:t>???????? ?????? ???????? ????????? ??????? ?????????? ????????? ??????????? ????? ?????</w:t>
        <w:br/>
        <w:br/>
        <w:t>?????????? ???????? ????? ??????? ?? ???? ????? ????? ???????? ??? ????? ???? ????</w:t>
        <w:br/>
        <w:br/>
        <w:t>??????? ???????? ??? ???? ????????? ?? ??? ??????? ??????? ??????? ???????? ??? ???? ???????</w:t>
        <w:br/>
        <w:br/>
        <w:t>?? ??????.</w:t>
        <w:br/>
        <w:br/>
        <w:t xml:space="preserve"> ??? ???? ?????? ??????? ?????? ??? ??????? ??? ??? ???? ???? ???? ????? ?? ????</w:t>
        <w:br/>
        <w:br/>
        <w:t>????? ???????? ????????? ????? ????? ?? ???????? ??????? ????????? ??????? ???? ???? ???</w:t>
        <w:br/>
        <w:br/>
        <w:t>????? ??????? ?? ???? ??????? ??????? ????????? ?? ???? ???????? ???? ?????? ???? ???????.</w:t>
        <w:br/>
        <w:br/>
        <w:t xml:space="preserve"> ??? ????? ??????? ??????? ????? ??? ??? ??? ??????? ??????? ?????? ???? ????? ?????</w:t>
        <w:br/>
        <w:br/>
        <w:t>???? ??????? ???? ????? ???????? ??? ????? ??? ??????? ??? ?????? ??? ????? ??????</w:t>
        <w:br/>
        <w:br/>
        <w:t>???? ????? ????? ??????? ?? ???? ??? ??? ???? ????? ?????? ???? ?????? ???? ????? ??</w:t>
        <w:br/>
        <w:br/>
        <w:t>??? ??????? ?? ??????? ?????????? ?? ???????? ??? ????? ????? ???? ?????? ??? ????????</w:t>
        <w:br/>
        <w:br/>
        <w:t>??????? ?? ??? ????? ?????????? ???????? ?? ?????????? ???????? ????? ??????? ???? ????? ????</w:t>
        <w:br/>
        <w:br/>
        <w:t>???? ??????? ?? ?????? ????? ????.</w:t>
        <w:br/>
        <w:br/>
        <w:t xml:space="preserve"> ??? ?????? ?????? ????? ??????? ????? ???? ??????? ??? ???? ?????? ?????? ??? ??????</w:t>
        <w:br/>
        <w:br/>
        <w:t>???????? ???? ?? ?? ?????? ??? ?? ???? ????? ??? ??????? ???? ???? ??? ???? ????? ????????</w:t>
        <w:br/>
        <w:br/>
        <w:t>???????? ??????? ??????? ????? ??????? ?? ???? ??? ??? ?????? ???????? ???? ???? ??????</w:t>
        <w:br/>
        <w:br/>
        <w:t>??????? ??????? ????????? ??? ??????? ??????? ????????? ????? ????????? ??????? ?? ????????</w:t>
        <w:br/>
        <w:br/>
        <w:t>??????? ????? ??? ??????? ???????? ???? ???????????.</w:t>
        <w:br/>
        <w:br/>
        <w:t xml:space="preserve"> ??? ???? ????? ??? ??????? ??? ???? ??? ??? ???? ???? ?????? ???? ????? ???? ?????</w:t>
        <w:br/>
        <w:br/>
        <w:t>???????? ???????? ??????? ??????? ????? ??????? ?? ??? ??????? ?????? ?????</w:t>
        <w:br/>
        <w:br/>
        <w:t>???????????? ?????? ?? ???? ?????? ????? ???????? ????? ??? ?? ????? ?? ?????? ?????</w:t>
        <w:br/>
        <w:br/>
        <w:t>??? ?????? ????????? ???????? ?? ?????? ??????? ?? ??? ?????? ????? ?????????? ???????</w:t>
        <w:br/>
        <w:br/>
        <w:t>???????? ???????? ?????? ??? ???????? ?????? ????? ???????? ????????. ???? ?? ?????? ?????? ???</w:t>
        <w:br/>
        <w:br/>
        <w:t>?? ?? ??????? ???? ??? ??? ????? ??????? ??????? ???? ?? ???? ????? ??? ???????</w:t>
        <w:br/>
        <w:br/>
        <w:t>?????? ???? ?? ???? ???????? ??????? ???????? ??? ???? 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