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العدوان في ضوء تعديل القانون الاساسي لروم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بان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ي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 البواق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عد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أساسي لروم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?? ?? ???? ?? ?? ???? ?? ??? ????? ?? ????? ??????? ?? ?? ???? ??????? ??????? ??? ??????? ??? ??? ?? ???? ????? ??? ??????? ????? ? ????? ???????? ?? ?? ??? ????? ????? ??? ??? ?????? ??????? ??????? ???????? ???????? ???? ?????? ??????? ?????? ????? ????? ????? ????? ??????? ???????? ? ??? ???? ????? ??????? ????????? ???? ??? ???? ??????????? - ?? ???? ???? ??????- ??? ???????? ???? ??? ????? ??????? ??? ???? ???????? ? ??????? ??? ????? ???????? ??????? ?????? ????? ???????? ?????? ???????? ???? ?????. ??? ?? ??? ???????? ??? ??? ???? ?? ?????? ??? ????? ??? ?? ??????? ???????? ?? ????? ??????? ??? ???? ??? ???? ???? ?????? ?? ??????? ???????? ?? ???? ?????? ?? ???? ????? ???? ??? ?????? ?????? ?????? ?????? ?? ?????? ?????? ??????? ?? ?????? . ? ??? ??? ????? ?????? ?????? ??????? ??????? ???????? ??????? ??????? ?????? ?????? ???????? ????? ????? ??????? ?????? ?????? ??? ?????? ???: 06 ????? ?????????? ???????? ?????? ???????? ? ???? ???? ?????? ??????? ????? ??????:8 ??????????? ?? ?????? ??? ??????? ???????? ?? ???? ????? ????? ??? ??????? ? ?????? ?????? ???? ??????? ????????? ???? ??????? ???? ????? ??????? ??????? ??????? ? ?? ??? ?????? ????? ???? ?? ?????? ??? ??? ?????? ?? ?????? ?????? ????? ? ??????. ??? ?? ??? ?????? ?????? ??????? ???? ??????? ???? ???? ?? ???? ???? ?????? ?????? ????? ??????:15 ???? ????????? ???? ????? ??????? ???????? ??????? ???????? ?? ??????? ????? ?????? ????? - ? ?? ???? ???? ?? ???? ????- ?? ??? ?????? ??????? ??????? ????? ???????? ???? ????? ??? ???? ??????? ????? ? ? ?? ????? ?? ???? ?? ???? ???? ????????? ???? ???? ???? ?????? ????? ? ??? ??? ???? ????? ????? ???????? ???? ??? ???? ??????? ???????? ??????? . ??? ?? ??????? ??? ?????? ???? ???? ???? ????? ?????? ?? ??? ???????? ?? ???? ??? ????? ??????? ?? ???????? ?? ????? ??????? ???????? ????? ???? 12 ???? ????? ???????? ??? ??? ?? ???? ???? ???????? ? ??????? ????? ???? ?????? ????? ??????? ???? 06 ???? ?? ?????? ??? ????? ?????? ?? ?????? ???? ???? ?? ???? ????? ????? ???? ????? ? ?? ???? ?? ???? ??? ???????? ? ???? ?????? ???????? ????? ?????? ??? ??????? ????? ???? ????? ????? ??????? ??????? ??? 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