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ضوابط الإقتناع الشخصي للقاضي الجن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زين راب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لكي محمد الأخض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38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