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راءة في الاحكام الجزائية و اثرها على الدعوى المدنية التب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غليمات سل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بندير عبدالرزا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ومقرر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اب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