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زاءات المدنية و دورها في حماية البيئ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اني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حري فض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ب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67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