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زائية للشركة التجارية عن جرائم الغش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يوي ه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ري فض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