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ريمة الإرهاب الدولي ومبدأ الإختصاص الجنائي العال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سمي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اشور عبد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ومقرر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136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