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أوراق البورصة في التشريع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وهاب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