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 مكانة الدول في عمل المحكمة الجنائية الدولية ال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