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بيعة السلطة السياسية وتنظيمها في 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 ص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