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طبيعة السلطة السياسية وتنظيمها في النظام السياس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لوف صم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حليلو فيص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1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