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حماية الجزائية للعلامة التجارية و ضمانات حقوق المستهلك في التشريع الجزائري </w:t>
      </w:r>
      <w:r>
        <w:rPr>
          <w:rtl w:val="true"/>
        </w:rPr>
        <w:t>(</w:t>
      </w:r>
      <w:r>
        <w:rPr>
          <w:rtl w:val="true"/>
        </w:rPr>
        <w:t>دراسة تحليلية مقارنة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بح فاض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ي قريش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ت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2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