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تقييد الحرية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ول شي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