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خاطر المضمونة في قانون التأمينات الإ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رة صالحي الواس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 را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riv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