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فوع الجن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صنوبرة عبد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حيل الأخض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ب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18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