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كمة الأحداث في التشريع الجنائي الجزائري دراسة 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دة سيف 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لبي ح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 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énal et sciences criminell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اب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17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