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كمة الأحداث في التشريع الجنائي الجزائري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ة سيف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 et sciences criminel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