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ضائية لتفريد الجز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راتي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