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هاكات الجنائية الدولية لحقوق الطفل وآليات حما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غيسي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