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في الممارسات الطبية للعمليات الحديثة على الجسم الب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ضري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9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 الأع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 الجريمة الط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و زرع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