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في الممارسات الطبية للعمليات الحديثة على الجسم الب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ضر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 ال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 الط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و زرع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