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ظروف الجريمة في تقدير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هم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