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لحة في جريمة الص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ك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حيل الأخض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ح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لحة في جريمة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رار المصالحة في 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عة القانونية للمصا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اجرائية للمصا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ثار المصا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ه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