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تسليم المجر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ود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ي ح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7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