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إقتصادية الدولية وأثرها على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زة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ش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8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