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ويض ضحايا الجريمة في القانون الوضعي والشريعة الإسلامية دراسة 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يدة أ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55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