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صانة القضائية الجزائية لرئيس الدو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بيري م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الكي محمد الأخض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1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