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تمية تفعيل الجانب الإجرائي للعدال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لطفي ك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7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