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تشجيع الصادرات خارج المحروقات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وح مول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وح عبد المج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9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