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رتفاقات الاداري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حي مصطف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سليطان ع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9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