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دولية بدون ضرر حالة الضرر البي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م يو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حليلو فيص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