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قانونية للموث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و نس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ري الز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 ?????? ?? ?????? ?????? : http://thesis.univ-biskra.dz/1974/1/Droit_d7_2015.pdf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68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