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لاحيات الضبط القضائي أثناء مرحلة التحقيق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مح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