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حكام الموضوعية و الاجرائية للقرصنة البحري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دية طل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حيل الأخض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34016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