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إقليمية لحماية حقوق الإنسان التطور والأهد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بح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