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آليات الإقليمية لحماية حقوق الإنسان التطور والأهدا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بح السع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5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