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طلان إجراءات قاضي التحقيق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مري عبد ال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7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