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طلان إجراءات قاضي التحقيق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ي عبد ال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