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فعة في القانون المدني الجزائر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يو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ندير عبدالرز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