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سلطة الضبط و دورها في رقابة سوق الأد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ؤمن عب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