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قانونية لحق الجوار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بيلس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ليطان ع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