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جنائية لبطاقات الإئتمان الممغنط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تركي لي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اشور عبد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فا ومقرر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10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طاقات الائت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ئم بطاقات الائت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ماية الجن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طاقة الدف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طاقة البنك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